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ΥΠΟΥΡΓΕΙΟ ΜΕΤΑΦΟΡΩΝ, ΕΠΙΚΟΙΝΩΝΙΩΝ ΚΑΙ ΕΡΓ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ΛΕΥΚΩΣΙΑ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highlight w:val="yellow"/>
          <w:u w:val="single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highlight w:val="yellow"/>
          <w:u w:val="single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highlight w:val="yellow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αγωνισμός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el-GR"/>
        </w:rPr>
        <w:t>ρ.: 22.073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υντήρηση </w:t>
      </w:r>
      <w:r>
        <w:rPr>
          <w:rFonts w:cs="Arial" w:ascii="Arial" w:hAnsi="Arial"/>
          <w:b/>
          <w:bCs/>
          <w:sz w:val="22"/>
          <w:szCs w:val="22"/>
          <w:lang w:val="el-GR"/>
        </w:rPr>
        <w:t>κ</w:t>
      </w:r>
      <w:r>
        <w:rPr>
          <w:rFonts w:cs="Arial" w:ascii="Arial" w:hAnsi="Arial"/>
          <w:b/>
          <w:sz w:val="22"/>
          <w:szCs w:val="22"/>
          <w:lang w:val="el-GR" w:eastAsia="zh-CN"/>
        </w:rPr>
        <w:t>ονσόλων νοσηλείας (</w:t>
      </w:r>
      <w:r>
        <w:rPr>
          <w:rFonts w:cs="Arial" w:ascii="Arial" w:hAnsi="Arial"/>
          <w:b/>
          <w:sz w:val="22"/>
          <w:szCs w:val="22"/>
          <w:lang w:eastAsia="zh-CN"/>
        </w:rPr>
        <w:t>Bed</w:t>
      </w:r>
      <w:r>
        <w:rPr>
          <w:rFonts w:cs="Arial" w:ascii="Arial" w:hAnsi="Arial"/>
          <w:b/>
          <w:sz w:val="22"/>
          <w:szCs w:val="22"/>
          <w:lang w:val="el-GR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Head</w:t>
      </w:r>
      <w:r>
        <w:rPr>
          <w:rFonts w:cs="Arial" w:ascii="Arial" w:hAnsi="Arial"/>
          <w:b/>
          <w:sz w:val="22"/>
          <w:szCs w:val="22"/>
          <w:lang w:val="el-GR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Units</w:t>
      </w:r>
      <w:r>
        <w:rPr>
          <w:rFonts w:cs="Arial" w:ascii="Arial" w:hAnsi="Arial"/>
          <w:b/>
          <w:sz w:val="22"/>
          <w:szCs w:val="22"/>
          <w:lang w:val="el-GR" w:eastAsia="zh-CN"/>
        </w:rPr>
        <w:t>) και συστήματος κλήσεως νοσοκόμων του Γενικού Νοσοκομείου Λάρνακα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Μάρτιος 202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\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/tmp/in/input.doc</w:t>
      </w:r>
      <w:r>
        <w:rPr>
          <w:rFonts w:cs="Arial" w:ascii="Arial" w:hAnsi="Arial"/>
        </w:rPr>
        <w:fldChar w:fldCharType="end"/>
      </w:r>
    </w:p>
    <w:p>
      <w:pPr>
        <w:sectPr>
          <w:type w:val="nextPage"/>
          <w:pgSz w:w="11906" w:h="16838"/>
          <w:pgMar w:left="1170" w:right="1107" w:gutter="0" w:header="0" w:top="1152" w:footer="0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450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ΕΝΙΚΑ ΣΤΟΙΧΕΙΑ ΔΙΑΓΩΝΙΣΜΟΥ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525"/>
        <w:gridCol w:w="1525"/>
        <w:gridCol w:w="217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073.ΣΣ.ΗΜΥ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ντήρηση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</w:t>
            </w: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ονσόλων νοσηλείας (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Bed</w:t>
            </w: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Head</w:t>
            </w: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Units</w:t>
            </w: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) και συστήματος κλήσεως νοσοκόμων του Γενικού Νοσοκομείου Λάρνακας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κήρυξης/ Γνωστοποίησης/ Ημε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Ε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26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7/10/2022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οικτή διαδικασί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πρόσκληση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/10/202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υποβολή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/11/20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εκπνοής ισχύο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/5/2023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τιμώμενη αξί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23.500 (χωρίς Φ.Π.Α.)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γγύηση συμμετοχή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ιστώσει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ό τον προϋπολογισμό του </w:t>
            </w: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  <w:t>Γενικού Νοσοκομείου Λάρνακας</w:t>
            </w:r>
          </w:p>
        </w:tc>
      </w:tr>
    </w:tbl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1</w:t>
        <w:tab/>
        <w:t xml:space="preserve">Ο διαγωνισμός περιλαμβάνει τη συντήρηση </w:t>
      </w:r>
      <w:r>
        <w:rPr>
          <w:rFonts w:cs="Arial" w:ascii="Arial" w:hAnsi="Arial"/>
          <w:bCs/>
          <w:szCs w:val="22"/>
        </w:rPr>
        <w:t>κ</w:t>
      </w:r>
      <w:r>
        <w:rPr>
          <w:rFonts w:cs="Arial" w:ascii="Arial" w:hAnsi="Arial"/>
          <w:szCs w:val="22"/>
          <w:lang w:eastAsia="zh-CN"/>
        </w:rPr>
        <w:t>ονσόλων νοσηλείας (Bed Head Units) και συστήματος κλήσεως νοσοκόμων του Γενικού Νοσοκομείου Λάρνακας,</w:t>
      </w:r>
      <w:r>
        <w:rPr>
          <w:rFonts w:cs="Arial" w:ascii="Arial" w:hAnsi="Arial"/>
          <w:szCs w:val="22"/>
        </w:rPr>
        <w:t xml:space="preserve"> για περίοδο πέντε (5) χρόνων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2</w:t>
        <w:tab/>
        <w:t>Σύμφωνα με την παράγραφο 7 του Τόμου Α (</w:t>
      </w:r>
      <w:r>
        <w:rPr>
          <w:rFonts w:cs="Arial" w:ascii="Arial" w:hAnsi="Arial"/>
          <w:kern w:val="2"/>
          <w:szCs w:val="22"/>
          <w:lang w:eastAsia="el-GR"/>
        </w:rPr>
        <w:t xml:space="preserve">Μέρος ΙΙ: Βασικά Στοιχεία Διαγωνισμού, </w:t>
      </w:r>
      <w:r>
        <w:rPr>
          <w:rFonts w:cs="Arial" w:ascii="Arial" w:hAnsi="Arial"/>
          <w:szCs w:val="22"/>
        </w:rPr>
        <w:t xml:space="preserve">Παραρτήματα και Έντυπα Υποβολής Προσφοράς), το κριτήριο ανάθεσης είναι </w:t>
      </w:r>
      <w:r>
        <w:rPr>
          <w:rFonts w:cs="Arial" w:ascii="Arial" w:hAnsi="Arial"/>
          <w:b/>
          <w:szCs w:val="22"/>
        </w:rPr>
        <w:t>η πλέον συμφέρουσα από οικονομική άποψη προσφορά βάσει τιμής,</w:t>
      </w:r>
      <w:r>
        <w:rPr>
          <w:rFonts w:cs="Arial" w:ascii="Arial" w:hAnsi="Arial"/>
          <w:szCs w:val="22"/>
        </w:rPr>
        <w:t xml:space="preserve"> νοουμένου ότι η σχετική προσφορά ικανοποιεί τους όρους και τις απαιτήσεις των εγγράφων του Διαγωνισμού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7375</wp:posOffset>
                </wp:positionH>
                <wp:positionV relativeFrom="paragraph">
                  <wp:posOffset>41084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25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</w:rPr>
        <w:t>1.13</w:t>
        <w:tab/>
        <w:t xml:space="preserve">Κατά την περίοδο παροχής διευκρινίσεων επί των εγγράφων του διαγωνισμού, εκδόθηκε ένα  (1) </w:t>
      </w:r>
      <w:r>
        <w:rPr>
          <w:rFonts w:cs="Arial" w:ascii="Arial" w:hAnsi="Arial"/>
          <w:b/>
          <w:szCs w:val="22"/>
        </w:rPr>
        <w:t xml:space="preserve">συμπληρωματικό </w:t>
      </w:r>
      <w:r>
        <w:rPr>
          <w:rFonts w:cs="Arial" w:ascii="Arial" w:hAnsi="Arial"/>
          <w:szCs w:val="22"/>
        </w:rPr>
        <w:t xml:space="preserve">έγγραφο το οποίο λήφθηκε υπόψη κατά την αξιολόγηση των προσφορών. Αντίγραφο του </w:t>
      </w:r>
      <w:r>
        <w:rPr>
          <w:rFonts w:cs="Arial" w:ascii="Arial" w:hAnsi="Arial"/>
          <w:b/>
          <w:szCs w:val="22"/>
        </w:rPr>
        <w:t>συμπληρωματικού</w:t>
      </w:r>
      <w:r>
        <w:rPr>
          <w:rFonts w:cs="Arial" w:ascii="Arial" w:hAnsi="Arial"/>
          <w:szCs w:val="22"/>
        </w:rPr>
        <w:t xml:space="preserve"> εγγράφου επισυνάπτεται (Παράρτημα 4).</w:t>
      </w:r>
    </w:p>
    <w:p>
      <w:pPr>
        <w:pStyle w:val="ListParagraph"/>
        <w:ind w:left="180" w:hanging="0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ListParagraph"/>
        <w:ind w:left="18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873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4</w:t>
        <w:tab/>
        <w:t>Στο Παράρτημα 5 επισυνάπτεται η ανάλυση εκτίμησης δαπάνης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87375</wp:posOffset>
                </wp:positionH>
                <wp:positionV relativeFrom="paragraph">
                  <wp:posOffset>104775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5</w:t>
        <w:tab/>
        <w:t>Στο Παράρτημα 6 παρουσιάζεται ο Πίνακας σύγκρισης των προσφερόμενων τιμών της επιτυχούσας προσφοράς με την εκτίμηση δαπάνης, στον οποίον περιλαμβάνονται και τα επιμέρους ποσά που αποτελούν το ποσό προσφοράς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85090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6</w:t>
        <w:tab/>
        <w:t>Στο Παράρτημα 7 επισυνάπτονται οι δηλώσεις ευσυνείδητης και αμερόληπτης εκτέλεσης καθηκόντων των μελών της Επιτροπής Αξιολόγησης, όπως προβλέπεται στον Κανονισμό 21 των Κ.Δ.Π. 201/2007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7</w:t>
        <w:tab/>
        <w:t>Τα πρακτικά των συνεδριάσεων της Επιτροπής Αξιολόγησης επισυνάπτονται στο Παράρτημα 8.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ΑΡΑΛΑΒΗ ΕΓΓΡΑΦΩΝ ΔΙΑΓΩΝΙΣΜΟΥ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Από τα στοιχεία που παρέχονται από το Ηλεκτρονικό Σύστημα Σύναψης Συμβάσεων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  <w:lang w:val="en-US"/>
        </w:rPr>
        <w:t>procurement</w:t>
      </w:r>
      <w:r>
        <w:rPr>
          <w:rFonts w:cs="Arial" w:ascii="Arial" w:hAnsi="Arial"/>
          <w:sz w:val="22"/>
          <w:szCs w:val="22"/>
          <w:lang w:val="el-GR"/>
        </w:rPr>
        <w:t>), έγγραφα Διαγωνισμού παρέλαβαν οι πιο κάτω οικονομικοί φορείς: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Papaeti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rvice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Biotronics Ltd</w:t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Dentalcon Ltd</w:t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δρέας Ηρακλέους Ηλεκτρικές Εγκαταστάσεις Λτδ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ΥΠΟΒΟΛΗ ΠΡΟΣΦΟΡΩΝ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Πιο κάτω αναφέρεται η μοναδική προσφορά που υποβλήθηκε, καθώς και η εκτίμηση κόστους του Τμήματος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7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44"/>
        <w:gridCol w:w="1516"/>
        <w:gridCol w:w="430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>/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φέρω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 Προσφοράς (χωρίς Φ.Π.Α.)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. Papaetis Services Ltd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22.7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κτίμηση Τμήματο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3.500</w:t>
            </w:r>
          </w:p>
        </w:tc>
      </w:tr>
    </w:tbl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ΕΓΚΥΡΟΤΗΤΑ ΠΡΟΣΦΟΡΩΝ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μοναδική προσφορά που υποβλήθηκε ελέγχθηκε κατά πόσο πληροί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0700</wp:posOffset>
                </wp:positionH>
                <wp:positionV relativeFrom="paragraph">
                  <wp:posOffset>776605</wp:posOffset>
                </wp:positionV>
                <wp:extent cx="266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6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τα κριτήρια της παραγράφου 9.2.1 του Τόμου Α (Οδηγίες προς Οικονομικούς Φορείς) και αν περιλαμβάνουν τα έντυπα και τις πληροφορίες που ζητούνται στο Παράρτημα 21 του Τόμου Α (</w:t>
      </w:r>
      <w:r>
        <w:rPr>
          <w:rFonts w:cs="Arial" w:ascii="Arial" w:hAnsi="Arial"/>
          <w:kern w:val="2"/>
          <w:sz w:val="22"/>
          <w:szCs w:val="22"/>
          <w:lang w:val="el-GR" w:eastAsia="el-GR"/>
        </w:rPr>
        <w:t xml:space="preserve">Μέρος ΙΙ: Βασικά Στοιχειά Διαγωνισμού, </w:t>
      </w:r>
      <w:r>
        <w:rPr>
          <w:rFonts w:cs="Arial" w:ascii="Arial" w:hAnsi="Arial"/>
          <w:sz w:val="22"/>
          <w:szCs w:val="22"/>
          <w:lang w:val="el-GR"/>
        </w:rPr>
        <w:t>Παραρτήματα Και Έντυπα Υποβολής Προσφοράς), όπως φαίνεται στο Παράρτημα 1 που επισυνάπτεται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Με βάση την πιο πάνω αξιολόγηση η προσφορά με αριθμό 1 πληροί τα κριτήρια εγκυρότητας και μπορεί να αξιολογηθεί περαιτέρω.</w:t>
      </w:r>
    </w:p>
    <w:p>
      <w:pPr>
        <w:pStyle w:val="Normal"/>
        <w:ind w:left="180" w:right="13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ΞΙΟΛΟΓΗΣΗ ΠΡΟΣΦΟΡΩΝ</w:t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</w:t>
      </w:r>
      <w:r>
        <w:rPr>
          <w:rFonts w:cs="Arial" w:ascii="Arial" w:hAnsi="Arial"/>
          <w:b/>
          <w:sz w:val="18"/>
          <w:szCs w:val="22"/>
          <w:u w:val="single"/>
          <w:lang w:val="el-GR"/>
        </w:rPr>
        <w:t>ΕΝΙΚΑ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469" w:leader="none"/>
        </w:tabs>
        <w:ind w:left="188" w:right="144" w:hanging="6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8001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1</w:t>
        <w:tab/>
        <w:t>Στο Παράρτημα 2 που επισυνάπτεται, παρουσιάζεται η ανάλυση της τιμής της έγκυρης προσφοράς που υποβλήθηκε.</w:t>
      </w:r>
    </w:p>
    <w:p>
      <w:pPr>
        <w:pStyle w:val="Normal"/>
        <w:tabs>
          <w:tab w:val="clear" w:pos="720"/>
          <w:tab w:val="left" w:pos="9469" w:leader="none"/>
        </w:tabs>
        <w:ind w:left="188" w:right="144" w:hanging="8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2</w:t>
        <w:tab/>
        <w:t xml:space="preserve">Οι τιμές ελέγχθηκαν με σκοπό να εντοπιστούν οποιαδήποτε αριθμητικά λάθη, ή λάθη από μεταφορά. </w:t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BlockText"/>
        <w:ind w:left="188" w:right="1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Δεν εντοπίστηκαν λάθη.</w:t>
      </w:r>
    </w:p>
    <w:p>
      <w:pPr>
        <w:pStyle w:val="BlockText"/>
        <w:ind w:left="188" w:right="144" w:hanging="8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3</w:t>
        <w:tab/>
        <w:t xml:space="preserve">Η τιμή της έγκυρης προσφοράς για την οποία γίνεται εισήγηση όπως γίνει αποδεκτή, είναι περίπου 0,6% χαμηλότερη από την εκτίμηση του Τμήματος. Η εκτίμηση κόστους του Τμήματος έχει βασιστεί </w:t>
      </w:r>
      <w:r>
        <w:rPr>
          <w:rFonts w:eastAsia="Calibri" w:cs="Arial" w:ascii="Arial" w:hAnsi="Arial"/>
          <w:szCs w:val="22"/>
        </w:rPr>
        <w:t>στο κόστος του τελευταίου έτους της προηγούμενης σύμβασης, συν αύξηση 10%.</w:t>
      </w:r>
    </w:p>
    <w:p>
      <w:pPr>
        <w:pStyle w:val="Header"/>
        <w:tabs>
          <w:tab w:val="clear" w:pos="720"/>
          <w:tab w:val="left" w:pos="360" w:leader="none"/>
        </w:tabs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5.1.4</w:t>
        <w:tab/>
        <w:t>Δεν έχει σταλεί οποιαδήποτε διευκρινιστική επιστολή προς τους προσφέροντες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.6</w:t>
        <w:tab/>
        <w:t>Η μοναδική προσφορά που υποβλήθηκε, φαίνεται πιο κάτω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l-GR"/>
        </w:rPr>
        <w:t>5.2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ροσφορά Αρ. </w:t>
      </w:r>
      <w:r>
        <w:rPr>
          <w:rFonts w:cs="Arial" w:ascii="Arial" w:hAnsi="Arial"/>
          <w:b/>
          <w:sz w:val="22"/>
          <w:szCs w:val="22"/>
          <w:u w:val="single"/>
        </w:rPr>
        <w:t>1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59"/>
      </w:tblGrid>
      <w:tr>
        <w:trPr>
          <w:trHeight w:val="3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A. Papaetis Services Ltd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ντήρησης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ια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χρόνι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122.75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, μετά από λεπτομερή μελέτη των στοιχείων που έχουν υποβληθεί με την προσφορά, έχει αποφασίσει ότι η προσφορά ικανοποιεί τις απαιτήσεις των εγγράφων του διαγωνισμού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1 είναι αποδεκτή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ΠΟΦΑΣΗ ΕΠΙΤΡΟΠΗΣ ΑΞΙΟΛΟΓΗΣΗ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, η Επιτροπή αποφάσισε την ανάθεση της σύμβασης για τη  συντήρηση </w:t>
      </w:r>
      <w:r>
        <w:rPr>
          <w:rFonts w:cs="Arial" w:ascii="Arial" w:hAnsi="Arial"/>
          <w:bCs/>
          <w:sz w:val="22"/>
          <w:szCs w:val="22"/>
          <w:lang w:val="el-GR"/>
        </w:rPr>
        <w:t>κ</w:t>
      </w:r>
      <w:r>
        <w:rPr>
          <w:rFonts w:cs="Arial" w:ascii="Arial" w:hAnsi="Arial"/>
          <w:sz w:val="22"/>
          <w:szCs w:val="22"/>
          <w:lang w:val="el-GR" w:eastAsia="zh-CN"/>
        </w:rPr>
        <w:t>ονσόλων νοσηλείας (</w:t>
      </w:r>
      <w:r>
        <w:rPr>
          <w:rFonts w:cs="Arial" w:ascii="Arial" w:hAnsi="Arial"/>
          <w:sz w:val="22"/>
          <w:szCs w:val="22"/>
          <w:lang w:eastAsia="zh-CN"/>
        </w:rPr>
        <w:t>Bed</w:t>
      </w:r>
      <w:r>
        <w:rPr>
          <w:rFonts w:cs="Arial" w:ascii="Arial" w:hAnsi="Arial"/>
          <w:sz w:val="22"/>
          <w:szCs w:val="22"/>
          <w:lang w:val="el-GR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Head</w:t>
      </w:r>
      <w:r>
        <w:rPr>
          <w:rFonts w:cs="Arial" w:ascii="Arial" w:hAnsi="Arial"/>
          <w:sz w:val="22"/>
          <w:szCs w:val="22"/>
          <w:lang w:val="el-GR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Units</w:t>
      </w:r>
      <w:r>
        <w:rPr>
          <w:rFonts w:cs="Arial" w:ascii="Arial" w:hAnsi="Arial"/>
          <w:sz w:val="22"/>
          <w:szCs w:val="22"/>
          <w:lang w:val="el-GR" w:eastAsia="zh-CN"/>
        </w:rPr>
        <w:t xml:space="preserve">) και συστήματος κλήσεως νοσοκόμων του Γενικού Νοσοκομείου Λάρνακας, </w:t>
      </w:r>
      <w:r>
        <w:rPr>
          <w:rFonts w:cs="Arial" w:ascii="Arial" w:hAnsi="Arial"/>
          <w:sz w:val="22"/>
          <w:szCs w:val="22"/>
          <w:lang w:val="el-GR"/>
        </w:rPr>
        <w:t xml:space="preserve">για περίοδο πέντε (5) χρόνων, στον προσφέροντα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Papaeti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Service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που υπέβαλε τη μοναδική προσφορά που ικανοποιεί τους όρους του διαγωνισμού, ως ακολούθως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29"/>
        <w:gridCol w:w="3415"/>
      </w:tblGrid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Papaeti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vice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td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τημα 16.1 - Σύνολο Ποσού Προληπτικής και Διορθωτικής Συντήρησης για πέντε (5) χρόνι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69.0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τημα 16.2 - Σύνολο Ποσού Άλλων Εργασιών/ Χρεώσεων/ Υποχρεώσεω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25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τημα 16.3 - Σύνολο Ποσού Εκτέλεσης Προαιρετικών Εργασιώ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2.5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Ποσό Προσφοράς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χωρίς Φ.Π.Α.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22.750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Heading7"/>
        <w:tabs>
          <w:tab w:val="clear" w:pos="720"/>
          <w:tab w:val="left" w:pos="270" w:leader="none"/>
        </w:tabs>
        <w:ind w:left="-450" w:hanging="0"/>
        <w:rPr/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>7.</w:t>
        <w:tab/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ΕΠΙΤΡΟΠΗ ΑΞΙΟΛΟΓΗΣΗΣ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αποτελείται από τους πιο κάτω: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15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Όνομ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Ηλεκτρονικής, Τμήμα ΗΜΥ, (Συντονιστής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Χαραλάμπου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, Τμήμα ΗΜ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89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Φλουρέντζο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0" w:right="850" w:gutter="0" w:header="0" w:top="540" w:footer="483" w:bottom="810"/>
          <w:pgNumType w:start="1" w:fmt="decimal"/>
          <w:formProt w:val="false"/>
          <w:textDirection w:val="lrTb"/>
          <w:docGrid w:type="default" w:linePitch="326" w:charSpace="0"/>
        </w:sectPr>
        <w:pStyle w:val="Heading9"/>
        <w:spacing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γκυρότητα Προσφορών</w:t>
      </w:r>
    </w:p>
    <w:p>
      <w:pPr>
        <w:sectPr>
          <w:footerReference w:type="default" r:id="rId3"/>
          <w:type w:val="nextPage"/>
          <w:pgSz w:w="11906" w:h="16838"/>
          <w:pgMar w:left="1210" w:right="850" w:gutter="0" w:header="0" w:top="1152" w:footer="483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ίνακας Ελέγχου Εγκυρότητας Προσφορώ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Heading1"/>
        <w:tabs>
          <w:tab w:val="clear" w:pos="720"/>
          <w:tab w:val="left" w:pos="1980" w:leader="none"/>
        </w:tabs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ΡΤΗΜΑ 21</w:t>
        <w:tab/>
        <w:t xml:space="preserve">ΕΝΤΥΠΑ ΚΑΙ ΠΛΗΡΟΦΟΡΙΕΣ ΠΟΥ ΠΡΕΠΕΙ ΝΑ ΥΠΟΒΛΗΘΟΥΝ ΜΕ ΤΗΝ ΠΡΟΣΦΟΡΑ – ΦΑΚΕΛΟΣ: </w:t>
      </w:r>
      <w:r>
        <w:rPr>
          <w:rFonts w:cs="Arial" w:ascii="Arial" w:hAnsi="Arial"/>
          <w:iCs/>
          <w:sz w:val="20"/>
          <w:szCs w:val="20"/>
        </w:rPr>
        <w:t xml:space="preserve">ΠΡΟΥΠΟΘΕΣΕΙΣ ΣΥΜΜΕΤΟΧΗΣ </w:t>
      </w:r>
    </w:p>
    <w:p>
      <w:pPr>
        <w:pStyle w:val="Normal"/>
        <w:ind w:left="432" w:hanging="0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54"/>
        <w:gridCol w:w="2126"/>
        <w:gridCol w:w="15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bookmarkStart w:id="0" w:name="_Hlk508567362"/>
            <w:bookmarkStart w:id="1" w:name="_Hlk508476368"/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ιτή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ΟΡ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σφορά Αρ.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apaetis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es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td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 xml:space="preserve"> )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ΜΟΣ Α (Εδάφιο (Μέρος Ι)/ Παράρτημα (Μέρος ΙΙ)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λωση Δέσμευσης Μη Απόσυρσης Προσφορά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1 και Παράρτημα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ικαίωμα συμμετοχής στο διαγωνισμ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ομικά πρόσωπα: Πιστοποιητικό σύστασης νομικού προσώπ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οινοπραξίε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2.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σύστασης νομικού προσώπου για κάθε συμμετέχον νομικό πρόσωπ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μφωνητικό Συνεργασίας των συμμετεχόντων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δεια Μελέτης/ Συντήρησης/ Εργοληψίας Ηλεκτρικών Εγκαταστάσεων (περί Ηλεκτρισμού Κανονισμοί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Φυσικά πρόσωπ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Έγκυρο </w:t>
            </w:r>
            <w:bookmarkStart w:id="2" w:name="_Hlk508402196"/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ιστοποιητικό Ικανότητας 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(Σημ. 3) και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Έγκυρο Πιστοποιητικό Εγγραφής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l-GR"/>
              </w:rPr>
              <w:t>Νομικά πρόσωπα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Έγκυρη Άδεια Ενάσκησης της Επιχείρησης </w:t>
            </w:r>
            <w:bookmarkEnd w:id="2"/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(Σημ. 3) 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α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ντίγραφο του επίσημου πιστοποιητικού εγγραφής στον επίσημο κατάλογο ή επαγγελματικό μητρώο της χώρας προέλευση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α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224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ή εφόσον δεν τηρούνται τέτοια μητρώα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Ικανοποίησης Επαγγελματικών Προϋποθέσεω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άρτημα 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δειες/ πιστοποιητικά Τηλεπικοινωνιακών εγκαταστάσεω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δεια Μελετητή, εγκαταστάτη και συντηρητή τηλεπικοινωνιακών εγκαταστάσεων με βάση τους Κανονισμούς της Αρχής Τηλεπικοινωνιών Κύπρου 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745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ίγραφο του επίσημου πιστοποιητικού εγγραφής στον επίσημο κατάλογο ή επαγγελματικό μητρώο της χώρας προέλευσης, εφόσον τηρούνται τέτοια μητρώ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για το σχεδιασμό και έλεγχο δικτύων ηλεκτρονικών υπολογιστών από τον οίκο κατασκευής και προμήθειας των υλικ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γγύηση κατασκευαστή για τα υλικά και την απόδοση του δικτύ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β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Άδειες Εργασιών εγκατάστασης και/ ή συντήρηση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ταθερού εξοπλισμού ψύξης, κλιματισμού και αντλιώ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θερμ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Έγκυρο Πιστοποιητικό από Τμήμα Περιβάλλοντος, του Υπουργείου Γεωργίας, Φυσικών Πόρων και Περιβάλλοντος 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γ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2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Έγκυρο Πιστοποιητικό από το Φορέα Πιστοποίησης του οικείου κράτους μέλου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γ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ή εφόσον δεν υπάρχει Φορέα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Ικανοποίησης Επαγγελματικών Προϋποθέσεω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άρτημα 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Άδειες Υπηρεσιών Ασφαλεί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.1 α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Ιδιωτικά Γραφεία Παροχής Υπηρεσιών Ασφαλεία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σχύουσα Άδεια Ίδρυσης και Λειτουργίας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Τεχνικοί που δηλώθηκαν στα Παραρτήματα 8 (8.2) και 9 (9.2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χύουσα Άδεια φύλακα όπως από τον Αρχηγό Αστυνομίας. 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δ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του Αρχηγού Αστυνομίας ότι δύναται/νται να ασκεί/ούν στην Κύπρο τις εν λόγω δραστηριότητες, δυνάμει των διατάξεων των Νόμω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δάφιο 8.4.1.3.δ2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Βεβαίωση διάθεση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του απαραίτητου ειδικού εξοπλισμο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Εξασφάλισης υλικών, ανταλλακτικών και αναλωσίμ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στ και Παράρτημα 2 (6.3.1.θ(1)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ιστοποιητικό Ειδικής Εκπαίδευσης που κατέχει εργοδοτούμενος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3.στ και Παράρτημα 2 (6.3.1.θ (2)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εν απαιτείται. Υποβλήθηκε σύμβαση </w:t>
            </w:r>
          </w:p>
        </w:tc>
      </w:tr>
      <w:tr>
        <w:trPr>
          <w:trHeight w:val="3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λωση Πιστοποίησης Προσωπικής Κατάστα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4 και Παράρτημα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ίωση σχετικά με την Προστασία των Εργαζομέν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5 και Παράρτημα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ικονομική Επάρκε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ική και Επαγγελματική Επάρκεια Προσφέροντ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Στοιχεία Συμβάσεων Προσφέρον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8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Εργοδοτουμένων Προσφέροντα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6 και Παράρτημα 8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ό παραλαβής ή βεβαίωση ιδιοκτήτη (Σημ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ια κάθε σύμβαση συντήρησης που δηλώθηκε στο Παράρτημα 8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α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απαιτείται. Υποβλήθηκε σύμβαση του Τμήματος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ια κάθε σύμβαση συντήρησης που δηλώθηκε στο Παράρτημα 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δειες Επαγγέλματος και Πιστοποιητικά Εργοδότησης Προσωπικο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73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 xml:space="preserve">Μηχανικοί: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ντίγραφο ισχύουσας άδειας επαγγέλματος στην αντίστοιχη ειδικότητα (πρόσωπα εγγεγραμμένα στο ΕΤΕΚ) 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40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11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ντίγραφο ισχύουσας άδειας επαγγέλματος στην αντίστοιχη ειδικότητα ή σχετική βεβαίωση που εκδίδεται από αντίστοιχα επαγγελματικά μητρώα (πρόσωπα εγκατεστημένα σε Ε.Ε., ΕΟΧ, τρίτες χώρες </w:t>
            </w:r>
            <w:r>
              <w:rPr>
                <w:rFonts w:cs="Arial" w:ascii="Arial" w:hAnsi="Arial"/>
                <w:sz w:val="20"/>
                <w:szCs w:val="20"/>
              </w:rPr>
              <w:t>GP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ή που έχουν υπογράψει και κυρώσει συμφωνίες σύνδεσης ή διμερείς συμφωνίες με την Ε.Ε. ή την Κ.Δ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40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Τεχνικό και γενικό προσωπικό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στοποιητικά εργοδότησης ή καταστάσεις από το Τμήμα Κοινωνικών Ασφαλίσεων ή άλλου αντίστοιχου Οργανισμο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7.β (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λώσεις και Έντυπα Άλλων Φορέ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Άλλων Φορέω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α και Παράρτημα 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λωση Πιστοποίησης Προσωπικής Κατάστασης Άλλων Φορέω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β και Παράρτημα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εχνική και Επαγγελματική Επάρκεια Άλλων Φορέων (Υπεργολάβων/ Συνεργατών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Άλλων Φορέ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1.8.γ και Παράρτημα 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ισχύει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Συμβάσεων άλλου Φορέ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Εργοδοτουμένων άλλου Φορέ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val="el-GR"/>
        </w:rPr>
        <w:t>Πίνακας Ελέγχου Εγκυρότητας Προσφορών (συνέχεια)</w:t>
      </w:r>
    </w:p>
    <w:p>
      <w:pPr>
        <w:pStyle w:val="Heading1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</w:rPr>
      </w:pPr>
      <w:bookmarkStart w:id="3" w:name="_Hlk508475778"/>
      <w:bookmarkEnd w:id="3"/>
      <w:r>
        <w:rPr>
          <w:rFonts w:cs="Arial" w:ascii="Arial" w:hAnsi="Arial"/>
          <w:sz w:val="20"/>
          <w:szCs w:val="20"/>
        </w:rPr>
        <w:t>ΠΑΡΑΡΤΗΜΑ 22</w:t>
        <w:tab/>
        <w:t>ΕΝΤΥΠΑ ΚΑΙ ΠΛΗΡΟΦΟΡΙΕΣ ΠΟΥ ΠΡΕΠΕΙ ΝΑ ΥΠΟΒΛΗΘΟΥΝ ΜΕ ΤΗΝ ΠΡΟΣΦΟΡΑ – ΤΕΧΝΙΚΟΣ ΦΑΚΕΛΟΣ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  <w:bookmarkStart w:id="4" w:name="_Hlk508475778"/>
      <w:bookmarkStart w:id="5" w:name="_Hlk508475778"/>
      <w:bookmarkEnd w:id="5"/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54"/>
        <w:gridCol w:w="2126"/>
        <w:gridCol w:w="15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ιτή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ΟΡ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σφορά Αρ.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apaetis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es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td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 xml:space="preserve"> )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ΤΟΜΟΣ Γ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όγραμμ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ντήρηση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επτομέρειε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υντήρη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γχειρίδιο/α Προληπτικής Συντήρηση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Heading1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</w:rPr>
      </w:pPr>
      <w:bookmarkStart w:id="6" w:name="_Hlk508475577"/>
      <w:bookmarkEnd w:id="6"/>
      <w:r>
        <w:rPr>
          <w:rFonts w:cs="Arial" w:ascii="Arial" w:hAnsi="Arial"/>
          <w:sz w:val="20"/>
          <w:szCs w:val="20"/>
        </w:rPr>
        <w:t>ΠΑΡΑΡΤΗΜΑ 23</w:t>
        <w:tab/>
        <w:t>ΕΝΤΥΠΑ ΚΑΙ ΠΛΗΡΟΦΟΡΙΕΣ ΠΟΥ ΠΡΕΠΕΙ ΝΑ ΥΠΟΒΛΗΘΟΥΝ ΜΕ ΤΗΝ ΠΡΟΣΦΟΡΑ – ΟΙΚΟΝΟΜΙΚΟΣ ΦΑΚΕΛΟΣ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  <w:bookmarkStart w:id="7" w:name="_Hlk508475577"/>
      <w:bookmarkStart w:id="8" w:name="_Hlk508475577"/>
      <w:bookmarkEnd w:id="8"/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54"/>
        <w:gridCol w:w="2126"/>
        <w:gridCol w:w="151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ριτήρ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ΦΟΡΑ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σφορά Αρ.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apaetis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es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td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 xml:space="preserve"> )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ΜΟΣ Α (Εδάφιο (Μέρος Ι)/ Παράρτημα (Μέρος ΙΙ)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ντυπο Προσφορά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1 και Παράρτημα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σφορά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ληπτικής και Διορθωτικής Συντήρ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Άλλων Εργασιών/ Χρεώσεων/ Υποχρεώσε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Εκτέλεσης Προαιρετικών Εργασι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sectPr>
          <w:footerReference w:type="default" r:id="rId4"/>
          <w:type w:val="nextPage"/>
          <w:pgSz w:w="11906" w:h="16838"/>
          <w:pgMar w:left="993" w:right="567" w:gutter="0" w:header="0" w:top="727" w:footer="288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Ανάλυση Τιμής Προσφορά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ιευκρινιστική Αλληλογραφί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εν εφαρμόζεται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Συμπληρωματικά έγγραφ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Ανάλυση εκτίμησης δαπάνης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ίνακας σύγκρισης προσφερόμενων τιμών με την εκτίμηση δαπάνης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color w:val="FF0000"/>
          <w:sz w:val="28"/>
          <w:szCs w:val="28"/>
          <w:lang w:val="el-GR"/>
        </w:rPr>
      </w:pPr>
      <w:r>
        <w:rPr>
          <w:rFonts w:cs="Arial" w:ascii="Arial" w:hAnsi="Arial"/>
          <w:b/>
          <w:color w:val="FF0000"/>
          <w:sz w:val="28"/>
          <w:szCs w:val="28"/>
          <w:lang w:val="el-GR"/>
        </w:rPr>
      </w:r>
      <w:r>
        <w:br w:type="page"/>
      </w:r>
    </w:p>
    <w:p>
      <w:pPr>
        <w:pStyle w:val="Normal"/>
        <w:ind w:hanging="11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  <w:lang w:val="el-GR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ηλώσεις ευσυνείδητης και αμερόληπτης εκτέλεσης των καθηκόντ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των μελών της Επιτροπής Αξιολόγηση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ρακτικά συνεδριάσεων Επιτροπής Αξιολόγη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810" w:footer="5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 Narrow" w:hAnsi="Arial Narrow" w:cs="Arial Narrow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Tahoma" w:hAnsi="Tahoma" w:cs="Tahoma"/>
      <w:i/>
      <w:iCs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Style9">
    <w:name w:val="Ôßôëïò åðéóôïëÞò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6:00Z</dcterms:created>
  <dc:creator>MOF</dc:creator>
  <dc:description/>
  <cp:keywords/>
  <dc:language>en-US</dc:language>
  <cp:lastModifiedBy>Andreas Panayiotou</cp:lastModifiedBy>
  <cp:lastPrinted>2019-10-03T08:01:00Z</cp:lastPrinted>
  <dcterms:modified xsi:type="dcterms:W3CDTF">2022-11-15T12:12:00Z</dcterms:modified>
  <cp:revision>41</cp:revision>
  <dc:subject/>
  <dc:title>ΤΜΗΜΑ ΗΛΕΚΤΡΟΜΗΧΑΝΟΛΟΓΙΚΩΝ ΥΠΗΡΕΣΙΩΝ</dc:title>
</cp:coreProperties>
</file>